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přijetí dítěte do MŠ v Opatovci pro školní rok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 předškolnímu vzdělávání budou přednostně přijímány děti v posledním roce před zahájením povinné školní docházky s trvalým pobytem v Opatov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zákonných zástupců s trvalým pobytem v Opatovci  v tomto pořadí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ěti, které dovrší 5 let k 31.8. 2025</w:t>
      </w:r>
    </w:p>
    <w:p>
      <w:pPr>
        <w:pStyle w:val="Normal"/>
        <w:numPr>
          <w:ilvl w:val="1"/>
          <w:numId w:val="1"/>
        </w:numPr>
        <w:rPr/>
      </w:pPr>
      <w:r>
        <w:rPr/>
        <w:t>děti, které dovrší 4 let k 31.8. 2025</w:t>
      </w:r>
    </w:p>
    <w:p>
      <w:pPr>
        <w:pStyle w:val="Normal"/>
        <w:numPr>
          <w:ilvl w:val="1"/>
          <w:numId w:val="1"/>
        </w:numPr>
        <w:rPr/>
      </w:pPr>
      <w:r>
        <w:rPr/>
        <w:t>děti, které dovrší 3 let k 31.8. 2025</w:t>
      </w:r>
    </w:p>
    <w:p>
      <w:pPr>
        <w:pStyle w:val="Normal"/>
        <w:numPr>
          <w:ilvl w:val="1"/>
          <w:numId w:val="1"/>
        </w:numPr>
        <w:rPr/>
      </w:pPr>
      <w:r>
        <w:rPr/>
        <w:t>děti mladší tří let - bude- li míst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zákonných zástupců s trvalým pobytem mimo obec Opatovec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Všechny děti přijaté do MŠ musí být zdravotně způsobilé a sociálně zralé pro vstup do MŠ a musí mít základní hygienické návyky (bez plín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tovci  21.1. 2025                                           Mgr.Olga Štilárková</w:t>
        <w:br/>
        <w:t xml:space="preserve">                                                                            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6:00Z</dcterms:created>
  <dc:creator>Základní škola Opatovec</dc:creator>
  <dc:description/>
  <dc:language>en-US</dc:language>
  <cp:lastModifiedBy>Skolka</cp:lastModifiedBy>
  <cp:lastPrinted>2024-03-07T14:03:00Z</cp:lastPrinted>
  <dcterms:modified xsi:type="dcterms:W3CDTF">2025-01-21T09:54:00Z</dcterms:modified>
  <cp:revision>3</cp:revision>
  <dc:subject/>
  <dc:title>Kritéria pro přijetí dítěte do MŠ v Opatovci pro školní rok 2013/2014</dc:title>
</cp:coreProperties>
</file>